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与管理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新生助理班主任选拔方案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保证我院迎接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新生工作顺利开展，结合实际工作之需，制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新生助理班主任选拔方案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拔原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平民主、择优选拔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拔对象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学生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选拔条件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政治觉悟高，理论知识强，拥护党的路线、方针、政策，遵守国家法律法规，能起模范带头作用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于律己。遵守校纪、校规，尊敬师长，团结同学，群众基础良好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良好的交际能力和口头表达能力，有较强的主人翁意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习态度端正，成绩优良，综合测评成绩在班级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较强的组织协调能力，工作主动热情，甘于奉献，有较强的集体荣誉感和责任感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对于符合上述条件得同学，具备下列条件者优先考虑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学生党员（包括预备党员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曾担任过团委学生会主要学生干部、班级团支书、班长等职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曾获得校、院各类荣誉称号，尤其是专业奖学金，校级以上三好学生、优秀学生干部、优秀团干、优秀团员等表彰；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选拔方法及程序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公布方案。由院团总支公布拟聘助理班主任情况；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和资格审查。采取个人报名的方式进行，选拔工作组对报名人选进行资格审查。审查后确定选拔候选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拔方式：由院学工组对其候选人进行面试选拔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考察、决定人选。根据选拔情况，确定考察人选并经过组织考察，择优确定助理班主任名单，公示后聘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作时间安排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宣传动员阶段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）公布助理班主任选拔实施方案；个人报名，并上交报名表（不少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 xml:space="preserve">字）；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拔阶段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）；经选拔工作组对报名人选进行资格审查，确定选拔侯选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示阶段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）：公示拟聘班主任助理名单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当选人培训阶段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：由学院进行集中培训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组织措施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组织领导。成立由学工组相关人员组成的选拔工作小组，负责新生助理班主任的选拔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强化聘后管理。迎新生之前集中进行培训。受聘人员在聘期内，无法完成工作任务，或发生违纪、违法行为等，由院团总支予以诫免谈话或解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right="240" w:firstLine="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40" w:firstLine="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经济与管理学院总支委员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七年五月十六日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与管理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助理班主任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8"/>
        <w:gridCol w:w="182"/>
        <w:gridCol w:w="986"/>
        <w:gridCol w:w="990"/>
        <w:gridCol w:w="1259"/>
        <w:gridCol w:w="545"/>
        <w:gridCol w:w="1073"/>
        <w:gridCol w:w="1627"/>
      </w:tblGrid>
      <w:tr>
        <w:trPr>
          <w:trHeight w:val="1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1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曾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分数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排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班级总人数：</w:t>
            </w:r>
          </w:p>
        </w:tc>
      </w:tr>
      <w:tr>
        <w:trPr>
          <w:trHeight w:val="32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</w:tr>
      <w:tr>
        <w:trPr>
          <w:trHeight w:val="2415" w:hRule="atLeast"/>
        </w:trPr>
        <w:tc>
          <w:tcPr>
            <w:tcW w:w="9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/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备注：个人简历包括工作经历、学习情况及个人特长，综合测评分数，班级排名按在院所有成绩计算</w:t>
      </w:r>
    </w:p>
    <w:p>
      <w:pPr>
        <w:pStyle w:val="Normal"/>
        <w:ind w:firstLine="315"/>
        <w:rPr/>
      </w:pPr>
      <w:r>
        <w:rPr>
          <w:szCs w:val="21"/>
        </w:rPr>
        <w:t>请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点之前，</w:t>
      </w:r>
      <w:hyperlink r:id="rId2">
        <w:r>
          <w:rPr>
            <w:rStyle w:val="InternetLink"/>
            <w:szCs w:val="21"/>
          </w:rPr>
          <w:t>把报名表以“姓名＋班级＋报名助理班主任”的名称命名后发送至助理邮箱</w:t>
        </w:r>
        <w:r>
          <w:rPr>
            <w:rStyle w:val="InternetLink"/>
            <w:szCs w:val="21"/>
          </w:rPr>
          <w:t>784742580@qq.com</w:t>
        </w:r>
      </w:hyperlink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26;&#25253;&#21517;&#34920;&#21457;&#36865;&#33267;&#21161;&#29702;&#37038;&#31665;7847425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41:00Z</dcterms:created>
  <dc:creator>Hattie</dc:creator>
  <dc:description/>
  <cp:keywords/>
  <dc:language>en-US</dc:language>
  <cp:lastModifiedBy>Lenovo</cp:lastModifiedBy>
  <cp:lastPrinted>2008-06-04T16:50:00Z</cp:lastPrinted>
  <dcterms:modified xsi:type="dcterms:W3CDTF">2017-05-16T06:49:00Z</dcterms:modified>
  <cp:revision>68</cp:revision>
  <dc:subject/>
  <dc:title>广西大学农学院08级新生班主任助理选拔方案</dc:title>
</cp:coreProperties>
</file>